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2C2C2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C2C2C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C2C2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C2C2C"/>
          <w:sz w:val="28"/>
          <w:szCs w:val="28"/>
          <w:shd w:fill="FFFFFF" w:val="clear"/>
        </w:rPr>
        <w:t>Добрая суббо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убботу, 6 февраля, учащиеся 9 класса приняли участие в акции «Добрая суббота».  Ребята  катались на лыжах на территории школьного двора. А затем  в классе прошло увлекательное мероприят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то из нас в детстве не чертил поля 10х10 с буквами и цифрами по границам... "Ранил", "Убил", "Мимо"... как это знакомо!!! А как захватывало... В наш век перемен многое переделывается: что-то при этом безнадёжно портит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лассный руководитель Шеховцова Т.Н. провела игру</w:t>
      </w:r>
      <w:r>
        <w:rPr>
          <w:rFonts w:cs="Times New Roman" w:ascii="Times New Roman" w:hAnsi="Times New Roman"/>
          <w:sz w:val="28"/>
          <w:szCs w:val="28"/>
        </w:rPr>
        <w:t xml:space="preserve"> «Морской бой». В игре  принимали участие  две  команды – «Мирные мореплаватели»  и «Пираты». Каждая команда получила игровое поле и самостоятельно расположила на нём свои корабли. Чтобы заработать как можно больше баллов, ребята должны были отвечать на разные по сложности вопросы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интеллектуальной игре «Морской бой» ученики показали  не только знания, но и сообразительность, смекалку, находчивость, стойкость и самообладание. Все остались довольны  проведенной игрой. </w:t>
      </w:r>
      <w:r>
        <w:rPr>
          <w:rFonts w:cs="Times New Roman" w:ascii="Times New Roman" w:hAnsi="Times New Roman"/>
          <w:sz w:val="28"/>
          <w:szCs w:val="28"/>
        </w:rPr>
        <w:t xml:space="preserve"> Победила в игре команда «Пираты»  (капитан Миляев Виталий)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альше субботний день класса продолжился за чашкой чая и просмотром фильма «Четвертая высота». Это фильм о </w:t>
      </w:r>
      <w:r>
        <w:rPr>
          <w:rFonts w:cs="Times New Roman" w:ascii="Times New Roman" w:hAnsi="Times New Roman"/>
          <w:color w:val="252626"/>
          <w:sz w:val="28"/>
          <w:szCs w:val="28"/>
          <w:shd w:fill="FFFFFF" w:val="clear"/>
        </w:rPr>
        <w:t>детстве, юности и подвиге во время Великой Отечественной войны Гуле Королевой. Ее интересовало все вокруг, за любое дело она бралась с большой охотой: училась нырять с вышки, сидеть на лошади без седла, исправлять двойки, воспитывать в себе характер. Этот фильм  рассказал   сначала про девочку, а потом про женщину Гулю Королёву, которая с детства была целеустремленной, знала, что хочет от жизни, её не ломали удачи, а делали только сильнее. Фильм не оставил равнодушным никого.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1880" cy="2905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1:27:00Z</dcterms:created>
  <dc:creator>user</dc:creator>
  <dc:description/>
  <cp:keywords/>
  <dc:language>en-US</dc:language>
  <cp:lastModifiedBy>user</cp:lastModifiedBy>
  <dcterms:modified xsi:type="dcterms:W3CDTF">2021-02-07T13:48:00Z</dcterms:modified>
  <cp:revision>12</cp:revision>
  <dc:subject/>
  <dc:title/>
</cp:coreProperties>
</file>