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rPr/>
      </w:pPr>
      <w:r>
        <w:rPr/>
        <w:tab/>
      </w:r>
      <w:r>
        <w:rPr>
          <w:b/>
        </w:rPr>
        <w:t>График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Проведения стартовых диагностических работ в ГБОУ ООШ с. Михайло – Овсянка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</w:rPr>
      </w:pPr>
      <w:r>
        <w:rPr>
          <w:b/>
        </w:rPr>
        <w:t>5 класс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>Русский язык -  19.09.2024г.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>Биология – 24.09. 2024г.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>Математика  -  26.09.2024г.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</w:rPr>
      </w:pPr>
      <w:r>
        <w:rPr>
          <w:b/>
        </w:rPr>
        <w:t>6 класс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>Обществознание – 24.09.2024г.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</w:rPr>
      </w:pPr>
      <w:r>
        <w:rPr>
          <w:b/>
        </w:rPr>
        <w:t>7 класс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>Информатика – 25.09.2024г.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>Физика – 23.09.2024г.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>Химия – 25.09.2024г.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>ОБЗР – 24.09.2024г.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Проведения оценочных процедур в 9 классе  (по модели ОГЭ)  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 xml:space="preserve">Ноябрь  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 xml:space="preserve">Математика      -       15.11.2024г 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>Русский язык      -      20.11.2024г.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>Директор школы:   ________________  Пересыпкина Н.Н.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5:00Z</dcterms:created>
  <dc:creator>User</dc:creator>
  <dc:description/>
  <dc:language>en-US</dc:language>
  <cp:lastModifiedBy>User</cp:lastModifiedBy>
  <dcterms:modified xsi:type="dcterms:W3CDTF">2024-09-23T10:31:00Z</dcterms:modified>
  <cp:revision>2</cp:revision>
  <dc:subject/>
  <dc:title/>
</cp:coreProperties>
</file>