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пект урока внеклассного чтения в 6 класс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ести и радости рождественской ноч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.М.Достоевский «Мальчик у Христа на елке»)</w:t>
      </w:r>
    </w:p>
    <w:p>
      <w:pPr>
        <w:pStyle w:val="Normal"/>
        <w:ind w:firstLine="396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396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3969"/>
        <w:rPr/>
      </w:pPr>
      <w:r>
        <w:rPr>
          <w:rFonts w:cs="Times New Roman" w:ascii="Times New Roman" w:hAnsi="Times New Roman"/>
          <w:sz w:val="32"/>
          <w:szCs w:val="32"/>
        </w:rPr>
        <w:t xml:space="preserve">Составитель: Шеховцова Т.Н.., </w:t>
      </w:r>
    </w:p>
    <w:p>
      <w:pPr>
        <w:pStyle w:val="Normal"/>
        <w:ind w:firstLine="396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итель русского языка и литературы </w:t>
      </w:r>
    </w:p>
    <w:p>
      <w:pPr>
        <w:pStyle w:val="Normal"/>
        <w:ind w:firstLine="3969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высшая квалификационная катего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9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Це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щение к наследию самого сложного отечественного писател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ть умение анализа художественного текста; развитие устной и письменной речи уча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подлинную любовь к человеку и неприятие бессердечного обще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убокое осмысление всех сторон человеческой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апись на доске, текст, иллюстрации к рассказу, портрет писателя, выставка книг Ф. М. Достоевск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пигра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 уроку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не хочу и не могу верить, чтобы зл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ло нормальным состоянием людей. 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Ф.М. Достое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ур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 Организационный момен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Изучение нов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. Вступительное слово уч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.. Близко ли вам слово "рождество"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вните его с однокоренным "рождение".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ие чувства, ассоциации возникают у вас  при произнесении этих слов?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Задание № 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пишите, какие ассоциации у вас возникают со словом «рождество». О чем может быть рассказ, связанный с рождеством?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вестный писатель Чарльз Диккенс писал об этом празднике, подумайте и выпишите ключевые слова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Рождество – это время милосердия, доброты и всепрощения, это единственные дни в календаре, когда люди свободно раскрывают друг другу сердца»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Ключевые слова – милосердие, доброта, всепрощение, раскрывать друг другу сердца.)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 всегда ли так бывает? Все ли видят улыбки друзей, ощущают любовь и счастье? 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на уроке мы попробуем ответить на этот вопрос, прочитав рассказ М.Ф. Достоевского «Мальчик у Христа на елке» (Рассказ дети не читал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Ф. М. Достоев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великий русский писатель второй половины XIX века, одного из самых "трудных" писа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мотрите внимательно на портрет этого писа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183425" cy="692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82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3425" cy="692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поражает в его внешности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Глаза..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го произведения содержат подлинную любовь к человеку и неприятие бессердечного общества, которое основано на власти денег и жестком унижении одних людей други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Униженные и оскорбленные" - это не только название одного из романов, это главная тема всего творчества писа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пись на доске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Обрести Христа - значит обрести собственную душу". Вот к какому выводу приходит Достоевск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как вы понимаете эти слов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тение и анализ расска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вайте обратимся к тексту рассказа "Мальчик у Христа на елке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Задание № 2.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еред вами цепочка ключевых слов, попробуйте составить небольшой рассказ-прогно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используя эти слова. После прочтения рассказа Достоевского мы увидим насколько были верны наши предположения. (Мальчик в подвале, хотелось кушать, мама холодная, какой город, мерзлый пар, одиноко и жутко, полицейский отвернулся, в комнате бегали нарядные дети, на него закричали, схватили за халатик, он было заснул, это Христова ел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ение с остановками. (Текст читает учител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МАЛЬЧИК У ХРИСТА НА ЕЛК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Ф.М. Достоевск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я романист, и, кажется, одну “историю” сам сочинил. Почему я пишу: “кажется”, ведь я сам знаю наверно, что сочинил, но мне всё мерещится, что это где-то и когда-то случилось, именно это случилось как раз накануне Рождества, в каком-то огромном городе и в ужасный моро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ещится мне, был в подвале мальчик, но ещё очень маленький, лет шести или даже менее. Этот мальчик проснулся утром в сыром и холодном подвале. Одет он был в какой-то халатик и дрожал. Дыхание его вылетало белым паром, и он, сидя в углу на сундуке, от скуки нарочно пускал этот пар изо рта и забавлялся, смотря, как он вылетает. Но ему очень хотелось кушать. Он несколько раз с утра подходил к нарам, где на тонкой, как блин, подстилке и на каком-то узле под головой вместо подушки лежала больная мать его. Как она здесь очутилась? Должно быть, приехала со своим мальчиком из чужого города и вдруг захворала. Хозяйку углов захватили ещё два дня тому в полицию; жильцы разбрелись, дело праздничное, а оставшийся один халатник уже целые сутки лежал мертво пьяный, не дождавшись и праздника. В другом углу комнаты стонала от ревматизма какая-то восьмидесятилетняя старушонка, жившая когда-то и где-то в няньках, а теперь помиравшая одиноко, охая, брюзжа и ворча на мальчика, так что он уже стал бояться подходить к её углу близко. Напиться-то он где-то достал в сенях, но корочки нигде не нашел и раз в десятый уже подходил разбудить свою маму. Жутко стало ему наконец в темноте: давно уже начался вечер, а огня не зажигали. Ощупав лицо мамы, он подивился, что она совсем не двигается и стала такая же холодная, как стена. “Очень уж здесь холодно”, — подумал он, постоял немного, бессознательно забыв свою руку на плече покойницы, потом дохнул на свои пальчики, чтоб отогреть их, и вдруг нашарив на нарах свой картузишко, потихоньку, ощупью, пошёл из подвала. Он еще бы и раньше пошел, да всё боялся вверху, на лестнице, большой собаки, которая выла весь день у соседских дверей. Но собаки уже не было, и он вдруг вышел на улиц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-ая останов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Прием «тонких и толстых вопросов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кем мы знакомимся в этом отрывке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мы узнаем о мальчике и его маме из этого отрыв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м был подвал, в котором находится мальчик? Опишите его. Укажите детал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вал сырой, холодный, жутко в темноте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ЛОДНО!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ему мальчик решился выйти из подвала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тение 2 ч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поди, какой город! Никогда еще он не видал ничего такого. Там, откуда он приехал, по ночам такой черный мрак, один фонарь на всю улицу. Деревянные низенькие домишки запираются ставнями; на улице, чуть смеркнется — никого, все затворяются по домам, и только завывают целые стаи собак, сотни и тысячи их, воют и лают всю ночь. Но там было так тепло и ему давали кушать, а здесь — Господи, кабы покушать! И какой здесь стук и гром, какой свет и люди, лошади и кареты, и мороз, мороз! Мерзлый пар валит от загнанных лошадей, из жарко дышащих морд их; сквозь рыхлый снег звенят об камни подковы, и все так толкаются, и, Господи, так хочется поесть, хоть бы кусочек какой-нибудь, и так больно стало вдруг пальчикам. Мимо прошел блюститель порядка и отвернулся, чтоб не заметить мальч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и опять улица, — ох, какая широкая! Вот здесь так раздавят наверно; как они все кричат, бегут и едут, а свету-то, свету-то! А это что? Ух, какое большое стекло, а за стеклом комната, а в комнате дерево до потолка; это ёлка, а на ёлке сколько огней, сколько золотых бумажек и яблок, а кругом тут же куколки, маленькие лошадки; а по комнате бегают дети, нарядные, чистенькие, смеются и играют, и едят, и пьют что-то. Вот эта девочка начала с мальчиком танцевать, какая хорошенькая девочка! Вот и музыка, сквозь стекло слышно. Глядит мальчик, дивится, уж и смеется, а у него болят уже пальчики и на ножках, а на руках стали совсем красные, уж не сгибаются и больно пошевелить. И вдруг вспомнил мальчик про то, что у него так болят пальчики, заплакал и побежал дальше, и вот опять видит он сквозь другое стекло комнату, опять там деревья, но на столах пироги, всякие — миндальные, красные, желтые, и сидят там четыре богатые барыни, а кто придёт, они тому дают пироги, а отворяется дверь поминутно, входит к ним с улицы много господ. Подкрался мальчик, отворил вдруг дверь и вошел. Ух, как на него закричали и замахали! Одна барыня подошла поскорее и сунула ему в руку копеечку, а сама отворила ему дверь на улицу. Как он испугался! А копеечка тут же выкатилась и зазвенела по ступенькам: не мог он согнуть свои красные пальчики и придержать ее. Выбежал мальчик и пошел поскорей-поскорей, а куда, сам не знает. Хочется ему опять заплакать, да уж боится, и бежит, бежит и на ручки дует. И тоска берет его, потому что стало ему вдруг так одиноко и жутко, и вдруг, Господи! Да что ж это опять такое? Стоят люди толпой и дивятся; на окне за стеклом три куклы, маленькие, разодетые в красные и зеленые платьица и совсем-совсем как живые! Какой-то старичок сидит и будто бы играет на большой скрипке, два других стоят тут же и играют на маленьких скрипочках, и в такт качают головками, и друг на друга смотрят, и губы у них шевелятся, говорят, совсем говорят, — только вот из-за стекла не слышно. И подумал сперва мальчик, что они живые, а как догадался совсем, что это куколки, — вдруг рассмеялся. Никогда он не видал таких куколок и не знал, что такие есть! И плакать-то ему хочется, но так смешно-смешно на куколок. Вдруг ему почудилось, что сзади его кто-то схватил за халатик: большой злой мальчик стоял подле и вдруг треснул его по голове, сорвал картуз, а сам снизу поддал ему ножкой. Покатился мальчик наземь, тут закричали, обомлел он, вскочил и бежать-бежать, и вдруг забежал сам не знает куда, в подворотню, на чужой двор, — и присел за дровами: “Тут не сыщут, да и темно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212080" cy="354393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-ая остановка.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стречает мальчика этот неведомый ему ранее мир? Как относятся к нему люди?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лицмейстер отвернулись (безразличие); Закричали, замахали, выгнали (равнодушие); Мальчишка ударил, поддал (злоба и ненависть)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ается вся красота – это лишь мишура! Как чувствует себя мальчик в этом мире, он может согреться? (Нет, он еще больше замерзает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ЛОДНО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 мог согнуть красные пальчики. На ручки ду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Прием «Ромашка вопрос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пробуйте составить вопрос, который соответствует цвету выбранного вами лепестка. Задайте этот вопрос соседней коман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 вопрос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имеры вопросов разных вид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той вопрос (Что видел мальчик за стеклами домов, гуляя по городу?)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Что чувствовал мальчик, когда заглядывал за большое стекло?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4"/>
          <w:i/>
          <w:iCs/>
          <w:color w:val="000000"/>
          <w:sz w:val="28"/>
          <w:szCs w:val="28"/>
        </w:rPr>
        <w:t>(Чувства восхищения и радости были в груди мальчика. Он любовался "деревом до потолка", т.е. елкой; его восхищали огни, золотые бумажки и яблоки. Сквозь стекло он даже слышал музыку</w:t>
      </w:r>
      <w:r>
        <w:rPr>
          <w:color w:val="000000"/>
          <w:sz w:val="28"/>
          <w:szCs w:val="28"/>
        </w:rPr>
        <w:t>.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95900" cy="4705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jc w:val="both"/>
        <w:rPr>
          <w:rStyle w:val="C4"/>
          <w:i/>
          <w:i/>
          <w:iCs/>
          <w:color w:val="000000"/>
          <w:sz w:val="28"/>
          <w:szCs w:val="28"/>
        </w:rPr>
      </w:pPr>
      <w:r>
        <w:rPr>
          <w:rStyle w:val="C4"/>
          <w:i/>
          <w:iCs/>
          <w:color w:val="000000"/>
          <w:sz w:val="28"/>
          <w:szCs w:val="28"/>
        </w:rPr>
        <w:t>У него возникает естественное желание войти внутрь. Он не понимает, что в мире богатых нет места бедным. Он любой ценой хочет попасть в новый мир. И вместо чуда он получает копеечку.)</w:t>
      </w:r>
    </w:p>
    <w:p>
      <w:pPr>
        <w:pStyle w:val="C0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Что бы вы сделали на его месте?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*Далее, когда мальчик подкрался и отворил дверь в богатый дом, ему одна барышня сунула в руку "копеечку". А "копеечка выкатилась и зазвенела". </w:t>
      </w:r>
    </w:p>
    <w:p>
      <w:pPr>
        <w:pStyle w:val="C0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- Почему именно копеечка, а не копейка?</w:t>
      </w:r>
    </w:p>
    <w:p>
      <w:pPr>
        <w:pStyle w:val="C0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- Почему Достоевский акцентирует внимание на этой детали?</w:t>
      </w:r>
    </w:p>
    <w:p>
      <w:pPr>
        <w:pStyle w:val="C0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</w:t>
      </w:r>
      <w:r>
        <w:rPr>
          <w:rStyle w:val="C4"/>
          <w:i/>
          <w:iCs/>
          <w:color w:val="000000"/>
          <w:sz w:val="28"/>
          <w:szCs w:val="28"/>
        </w:rPr>
        <w:t>Достоевский обращает внимание на это потому, чтобы показать, что у мальчика замерзли руки, и он не мог сжать пальцы</w:t>
      </w:r>
      <w:r>
        <w:rPr>
          <w:color w:val="000000"/>
          <w:sz w:val="28"/>
          <w:szCs w:val="28"/>
        </w:rPr>
        <w:t>.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4"/>
          <w:i/>
          <w:iCs/>
          <w:color w:val="000000"/>
          <w:sz w:val="28"/>
          <w:szCs w:val="28"/>
        </w:rPr>
        <w:t>Эта копеечка ему была не нужн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очняющий вопрос (Вы сказали, что мальчик видел … Что чувствовал мальчик в это время?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претационный (объясняющий) вопрос (Почему мальчик решил спрятаться в чужом дворе за дровами?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ческий вопрос (Что бы произошло с мальчиком, если бы его приютили богатые барыни?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очный вопрос (Плохо или хорошо поступали люди, встретившиеся в холодном городе мальчику?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ий вопрос (Случалось ли вам слышать о бессердечном отношении к детям?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96740" cy="37541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 xml:space="preserve">Прием «Дерево предсказаний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я предлагаю вам предположить, что произойдет в рассказе дальше и чем закончится рассказ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будет дальше? Чем закончится рассказ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листочках запишите свои мысли и разместите их на дере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612640" cy="51320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513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тение 3 ч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сел он и скорчился, а сам отдышаться не может от страху и вдруг, совсем вдруг, стало так ему хорошо: ручки и ножки вдруг перестали болеть и стало так тепло, так тепло, как на печке; вот он весь вздрогнул: ах, да ведь он было заснул! Как хорошо тут заснуть: “Посижу здесь или пойду опять посмотреть на куколок, — подумал мальчик и усмехнулся, вспомнив про них, — совсем как живые!” И вдруг ему послышалось, что над ним запела его мама песенку. — Мама, я сплю, ах, как тут спать хорошо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йдем ко мне на елку, мальчик, — прошептал над ним вдруг тихий голос. Он подумал было, что это всё его мама, но нет, не она; кто же это его позвал, он не видит, но кто-то нагнулся над ним и обнял его в темноте, а он протянул ему руку и... и вдруг, — о, какой свет! О, какая ёлка! Да и не ёлка это, он и не видал еще таких деревьев! Где это он теперь: всё блестит, всё сияет и кругом всё куколки, — но нет, это всё мальчики и девочки, только такие светлые, все они кружатся около него, летают, все они целуют его, берут его, несут с собою, да и сам он летит, и видит он: смотрит его мама и смеется на него радост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а! Мама! Ах, как хорошо тут, мама! — кричит ей мальчик, и опять целуется с детьми, и хочется ему рассказать им поскорее про тех куколок за стеклом. — Кто вы, мальчики? Кто вы, девочки? — спрашивает он, смеясь и любя и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Христова ёлка, — отвечают они ему. — У Христа всегда в этот день ёлка для маленьких деточек, у которых там нет своей ёлки... — И узнал он, что мальчики эти и девочки все были всё такие же, как он, дети, но одни замерзли еще в своих корзинах, в которых их подкинули на лестницы к дверям петербургских чиновников, другие задохлись у чухонок, от воспитательного дома на прокормлении, третьи умерли у иссохшей груди своих матерей (во время самарского голода), четвертые задохлись в вагонах третьего класса от смраду, и все-то они теперь здесь, все они теперь как ангелы, все у Христа, и он сам посреди их, и простирает к ним руки, и благословляет их и их грешных матерей... А матери этих детей все стоят тут же, в сторонке, и плачут; каждая узнаёт своего мальчика или девочку, а они подлетают к ним и целуют их, утирают им слезы своими ручками и упрашивают их не плакать, потому что им здесь так хорошо... А внизу, наутро, дворники нашли маленький трупик забежавшего и замерзшего за дровами мальчика; разыскали и его маму... Та умерла ещё прежде его; оба свиделись у Господа Бога на Неб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-я остан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ие эпизоды, детали вас потрясл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Зачитать примеры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drawing>
          <wp:inline distT="0" distB="0" distL="0" distR="0">
            <wp:extent cx="3695700" cy="30575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гда происходит перелом в сюжете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(Увидев елку, он забывает обо всем, засыпает и попадает на елку к Христу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встречает мальчика на елке у Хрис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мы узнаем о них? (У каждого ребенка своя страшная, поражающая своей будничностью история смерти, которую, как считал автор, невозможно и непростительно забыть не только на земле, но и на небе, где, казалось бы, обретают счастье и покой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чему писатель разочаровал: оказывается, что "мальчики эти и девочки" давно "замерзли и задохнулись" - мертвы одним слов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В реальном мире для них нет елки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Происходит ли чудо в рассказе? (Светлое загробное будущее ребенка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3762375" cy="310515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ва развязка рассказа? Почему мы его, несмотря на это, относим к святочным? (Ангельская душа ребенка избавляется от земных мук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 почему появляются их мамы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Их судьбы также печальны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произошло с мальчиком в финале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Замерз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 почему дети обернулись ангелами Христ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На земле, в реальном мире, дети не могут быть счастливы, это возможно только у Христ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оевский заканчивает свое произведение вопросами к себе и читателю. Зачитаем последний абзац и попытаемся ответить на этот вопрос: “И зачем же я сочинил такую историю?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Главный христианский смысл - избавление ангельских душ от земных мук. Рождественская ночь может быть наполнена и горестями и радост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Прием «Кластер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нтре вопрос «О чем этот рассказ?» (милосердии, сострадании, любви к ближнему, взаимопомощи и т.п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 урока: обращение к эпиграфу урок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вы объясните смысл слов эпиграфа: «Я не хочу и не могу верить, чтобы зло  было нормальным состоянием людей?» 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машнее задание: придумать хороший конец рассказ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7:31:00Z</dcterms:created>
  <dc:creator>ВВ</dc:creator>
  <dc:description/>
  <cp:keywords/>
  <dc:language>en-US</dc:language>
  <cp:lastModifiedBy>ВВ</cp:lastModifiedBy>
  <dcterms:modified xsi:type="dcterms:W3CDTF">2019-03-13T15:45:00Z</dcterms:modified>
  <cp:revision>15</cp:revision>
  <dc:subject/>
  <dc:title/>
</cp:coreProperties>
</file>