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ind w:left="0"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государственное бюджетное общеобразовательное учреждение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марской области основная общеобразовательная школа имени Героя Советского Союза И.И.Гранкина с.Михайло-Овсянка муниципального района Пестравский Самарской области</w:t>
      </w:r>
    </w:p>
    <w:p>
      <w:pPr>
        <w:pStyle w:val="TextBody"/>
        <w:widowControl/>
        <w:spacing w:before="0" w:after="120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p>
      <w:pPr>
        <w:pStyle w:val="TextBody"/>
        <w:widowControl/>
        <w:spacing w:before="0" w:after="120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</w:rPr>
      </w:r>
    </w:p>
    <w:p>
      <w:pPr>
        <w:pStyle w:val="TextBody"/>
        <w:widowControl/>
        <w:spacing w:before="0" w:after="120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</w:rPr>
      </w:r>
    </w:p>
    <w:p>
      <w:pPr>
        <w:pStyle w:val="TextBody"/>
        <w:widowControl/>
        <w:spacing w:before="0" w:after="120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</w:rPr>
      </w:r>
    </w:p>
    <w:p>
      <w:pPr>
        <w:pStyle w:val="TextBody"/>
        <w:widowControl/>
        <w:spacing w:before="0" w:after="120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</w:rPr>
      </w:r>
    </w:p>
    <w:p>
      <w:pPr>
        <w:pStyle w:val="TextBody"/>
        <w:widowControl/>
        <w:spacing w:before="0" w:after="120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Внеклассное мероприятие </w:t>
      </w:r>
    </w:p>
    <w:p>
      <w:pPr>
        <w:pStyle w:val="TextBody"/>
        <w:widowControl/>
        <w:spacing w:before="0" w:after="120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</w:rPr>
      </w:r>
    </w:p>
    <w:p>
      <w:pPr>
        <w:pStyle w:val="TextBody"/>
        <w:widowControl/>
        <w:spacing w:before="0" w:after="120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</w:rPr>
        <w:t>Путешествие в «Страну английского языка»</w:t>
      </w:r>
    </w:p>
    <w:p>
      <w:pPr>
        <w:pStyle w:val="TextBody"/>
        <w:widowControl/>
        <w:spacing w:before="0" w:after="120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p>
      <w:pPr>
        <w:pStyle w:val="TextBody"/>
        <w:widowControl/>
        <w:spacing w:before="0" w:after="120"/>
        <w:ind w:left="0" w:right="0" w:hanging="0"/>
        <w:jc w:val="right"/>
        <w:rPr>
          <w:rFonts w:cs="Times New Roman"/>
          <w:b/>
          <w:b/>
          <w:i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  <w:lang w:val="ru-RU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32"/>
          <w:szCs w:val="32"/>
          <w:u w:val="single"/>
        </w:rPr>
        <w:t>Учитель английского языка</w:t>
      </w:r>
    </w:p>
    <w:p>
      <w:pPr>
        <w:pStyle w:val="TextBody"/>
        <w:widowControl/>
        <w:spacing w:before="0" w:after="120"/>
        <w:ind w:left="0" w:right="0" w:hanging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  <w:lang w:val="ru-RU"/>
        </w:rPr>
        <w:t>Долгих Надежда Николаевна</w:t>
      </w:r>
    </w:p>
    <w:p>
      <w:pPr>
        <w:pStyle w:val="TextBody"/>
        <w:widowControl/>
        <w:spacing w:before="0" w:after="120"/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120"/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120"/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120"/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120"/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120"/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120"/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120"/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120"/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120"/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120"/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120"/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120"/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120"/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120"/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120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Март 2020</w:t>
      </w:r>
    </w:p>
    <w:p>
      <w:pPr>
        <w:pStyle w:val="TextBody"/>
        <w:widowControl/>
        <w:spacing w:before="0" w:after="12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</w:rPr>
        <w:t>Путешествие в «Страну английского языка»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spacing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ли и задачи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12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здать положительную мотивацию к изучению английского языка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12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вторить и закрепить изученный материал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12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учить детей видеть результаты коллективной деятельности.</w:t>
      </w:r>
    </w:p>
    <w:p>
      <w:pPr>
        <w:pStyle w:val="TextBody"/>
        <w:widowControl/>
        <w:spacing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начале мероприятия учащиеся делятся на две команды. На доске пишутся названия команд в два столбика и в течение всего конкурса вносятся баллы за каждое задание.</w:t>
      </w:r>
    </w:p>
    <w:p>
      <w:pPr>
        <w:pStyle w:val="TextBody"/>
        <w:widowControl/>
        <w:spacing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ветствие:</w:t>
      </w:r>
    </w:p>
    <w:p>
      <w:pPr>
        <w:pStyle w:val="TextBody"/>
        <w:widowControl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Good morning, good morning, good morning to you</w:t>
        <w:br/>
        <w:t>Good morning, good morning, I’m glad to see you.»</w:t>
      </w:r>
    </w:p>
    <w:p>
      <w:pPr>
        <w:pStyle w:val="TextBody"/>
        <w:widowControl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2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уквенный конкурс.</w:t>
        <w:br/>
        <w:t>1) «Встань в алфавитном порядке». По пять человек из каждой команды выходят к доске и получают по одной букве (одна команда получает заглавные буквы: A, B, C, D, E, F; а другая маленькие буквы: a, b, c, d, e, f.) По команде: one, two, three! дети становятся в алфавитном порядке. Побеждает команда, ставшая первая.</w:t>
        <w:br/>
        <w:br/>
        <w:t>2) «Найди пару». На доске два столбика заглавных букв в алфавитном порядке (8 букв), а внизу маленькие буквы, но в другом порядке. Обе команды выстраиваются в колонну напротив доски и по команде учителя: «begin!» по одному ученику из каждой команды подбегают к доске, берут маленькую букву и располагают рядом с большой. Побеждает команда, расставившая буквы правильно и быстро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2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курс на повторение глаголов.</w:t>
        <w:br/>
        <w:br/>
        <w:t>1) Игра «Sit!»Дети, двигаясь вокруг стульев, выполняют команды учителя: go, run, jump, fly, swim, count, sing, dance, write, read draw, etc. При команде: «sit!», дети должны сесть на стулья. Ученик, оставшийся без стула, выходит из игры. Выигрывает та команда, участник которой остается последним.</w:t>
        <w:br/>
        <w:br/>
        <w:t>2) Дети выполняют команды, только если учитель предваряет их словом: «please». Например, не просто: «Run!», a «Run, please!» Выигрывает более внимательная команда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2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курс на знание цифр (1-12). Вся команда показывает цифру, названную учителем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2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курс слов.</w:t>
        <w:br/>
        <w:br/>
        <w:t>1) Назвать как можно больше слов на заданную тему. (животные, еда, одежда, цвета, школьные принадлежности и т.д.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2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Отгадай загадку». Дается по две загадки каждой команде.</w:t>
        <w:br/>
        <w:t>Например:</w:t>
        <w:br/>
        <w:br/>
        <w:t>1) I am red and I have a fine tail, I live in the forest, I like meat. (a fox)</w:t>
        <w:br/>
        <w:br/>
        <w:t>2) I am green I can swim. I cannot jump. I like meat and fish. (a crocodile)</w:t>
        <w:br/>
        <w:br/>
        <w:t>3) I can run. I can climb. I can catch (перевод) a mouse. (a cat).</w:t>
        <w:br/>
        <w:br/>
        <w:t>4) I live in the river. I am not fish. I am green. What am I? (a frog)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2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Phonetics»</w:t>
        <w:br/>
        <w:t>Прочитайте слова в транскрипции.</w:t>
        <w:br/>
        <w:t>Например: [spu:n], [tri:], [plein], [faiv], [sta:], [kwi:n], [fa:m], [bo:l], [blu:], [boks]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2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Reading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Проверяется техника чтения на время (1 минута). Один из учеников, выбранный командой, получает листок со словами или с текстом в зависимости от класса. Ученику дается одна минута на подготовку, затем по команде учителя он начинает читать. Подсчитывается количество слов, прочитанных за одну минуту и выставляется балл. Например: Ship, egg, bus, book, queen, star, horse, name, sit, yes, mug, cook, feed, park, port, cake, stone, little, bench, jump, good, sheep, farm, floor, plate, nose, big, bell, sun, wood, lake, bone, fish, pen, tulip, pupil, that, thеse, moon, bird, purse, king, morning, yellow, weak, beak, ball, day, boy, out. Если ученик заканчивает чтение слов, а учитель не останавливает его, он начинает читать слова с самого начала.</w:t>
      </w:r>
    </w:p>
    <w:p>
      <w:pPr>
        <w:pStyle w:val="TextBody"/>
        <w:widowControl/>
        <w:numPr>
          <w:ilvl w:val="0"/>
          <w:numId w:val="0"/>
        </w:numPr>
        <w:pBdr/>
        <w:spacing w:before="0" w:after="12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20"/>
        <w:ind w:left="70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Crossword»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йди 10 слов, обозначающих цвета.</w:t>
      </w:r>
    </w:p>
    <w:p>
      <w:pPr>
        <w:pStyle w:val="TextBody"/>
        <w:widowControl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"/>
        <w:gridCol w:w="830"/>
        <w:gridCol w:w="830"/>
        <w:gridCol w:w="926"/>
        <w:gridCol w:w="830"/>
        <w:gridCol w:w="830"/>
        <w:gridCol w:w="830"/>
        <w:gridCol w:w="950"/>
        <w:gridCol w:w="926"/>
        <w:gridCol w:w="613"/>
        <w:gridCol w:w="589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j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z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j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</w:t>
            </w:r>
          </w:p>
        </w:tc>
      </w:tr>
    </w:tbl>
    <w:p>
      <w:pPr>
        <w:pStyle w:val="TextBody"/>
        <w:widowControl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считывается общее количество набранных баллов и объявляется победившая команда, а также оценивается работа каждого ученика на уроке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1:07Z</dcterms:created>
  <dc:creator/>
  <dc:description/>
  <dc:language>en-US</dc:language>
  <cp:lastModifiedBy/>
  <cp:revision>0</cp:revision>
  <dc:subject/>
  <dc:title/>
</cp:coreProperties>
</file>