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имени Героя Советского Союза И.И.Гранкина с. Михайло-Овсянка муниципального района Пестравский Самарской област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гостях у Словаре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ховцова Тамара Николаевн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pacing w:lineRule="auto" w:line="360" w:before="0" w:after="0"/>
        <w:ind w:left="2832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неклассное мероприят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.   В гостях у Словар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основными типами словар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ширить знания учащихся о словарях русского языка; усовершенствовать орфографические навыки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знать, какие словари есть в русском языке, уметь находить нужный слова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развивать у учащихся речь, внимание, мышление, активизировать    познаватель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пробуждать интерес к русскому  языку.   </w:t>
      </w:r>
    </w:p>
    <w:p>
      <w:pPr>
        <w:pStyle w:val="Style21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Планируемые результаты.</w:t>
      </w:r>
    </w:p>
    <w:p>
      <w:pPr>
        <w:pStyle w:val="Style21"/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редметные: </w:t>
      </w:r>
      <w:r>
        <w:rPr>
          <w:color w:val="000000"/>
          <w:sz w:val="28"/>
          <w:szCs w:val="28"/>
        </w:rPr>
        <w:t>иметь представление о русском языке как языке русского народа, государственном языке Российской Федерации, средстве межнационального общения; связи языка и культуры народа; роли родного языка в жизни человека и общества. Владеть всеми видами речевой деятельности (аудирование и чтение: понимать содержание устного и письменного сообщения, владеть навыками информационной переработки прочитанного текста; говорение и письмо: способны свободно, правильно излагать свои мысли в устной форме, соблюдать нормы построения текста (логичность, последовательность, связность, соответствие теме), выражать свое отношение к фактам и явлениям окружающей действительности; соблюдать основные правила орфографии и пунктуации; осуществлять речевой самоконтроль; владеть основами научных знаний о родном языке).</w:t>
      </w:r>
    </w:p>
    <w:p>
      <w:pPr>
        <w:pStyle w:val="Style21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апредматные.</w:t>
      </w:r>
    </w:p>
    <w:p>
      <w:pPr>
        <w:pStyle w:val="Style21"/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ознавательные</w:t>
      </w:r>
      <w:r>
        <w:rPr>
          <w:color w:val="000000"/>
          <w:sz w:val="28"/>
          <w:szCs w:val="28"/>
        </w:rPr>
        <w:t> – адекватно воспринимать содержание устного и письменного сообщения;  способность  извлекать информацию из различных источников; владеть приемами отбора и систематизации материала на определенную тему; способность  свободно, правильно излагать свои мысли в устной форме; использовать родной язык как средство получения знаний по другим учебным предметам.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Регулятивные</w:t>
      </w:r>
      <w:r>
        <w:rPr>
          <w:color w:val="000000"/>
          <w:sz w:val="28"/>
          <w:szCs w:val="28"/>
        </w:rPr>
        <w:t> – определять цели деятельности, последовательность действий.</w:t>
      </w:r>
    </w:p>
    <w:p>
      <w:pPr>
        <w:pStyle w:val="Style21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Коммуникативные</w:t>
      </w:r>
      <w:r>
        <w:rPr>
          <w:color w:val="000000"/>
          <w:sz w:val="28"/>
          <w:szCs w:val="28"/>
        </w:rPr>
        <w:t> – осуществлять коммуникативно-целесообразное взаимодействие с окружающими людьми в процессе речевого общения, совместного выполнения какой-либо задачи, обсуждениях.</w:t>
      </w:r>
    </w:p>
    <w:p>
      <w:pPr>
        <w:pStyle w:val="Style21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Личностные </w:t>
      </w:r>
      <w:r>
        <w:rPr>
          <w:color w:val="000000"/>
          <w:sz w:val="28"/>
          <w:szCs w:val="28"/>
        </w:rPr>
        <w:t>– проявлять уважительное отношение к родному языку, стремиться к речевому самосовершенствованию; понимать определяющую роль родного языка в развитии интеллектуальных способностей; иметь объемный словарный запас; усваивать грамматические средства для свободного выражения мыслей и чувств  в процессе речевого общения; проявлять способность к самооценке на основе наблюдения за собственной реч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круглый стол                         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 Словари –спутники жизни», разновидности  словарей, тесты для всех учащихся, на доске 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да, </w:t>
      </w:r>
      <w:r>
        <w:rPr>
          <w:rFonts w:cs="Times New Roman" w:ascii="Times New Roman" w:hAnsi="Times New Roman"/>
          <w:sz w:val="28"/>
          <w:szCs w:val="28"/>
        </w:rPr>
        <w:t xml:space="preserve"> цитаты: «Словари - настольная книга», «Словари - наши помощники». 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эпиграф:  «Словари – это вся вселенная в алфавитном порядке. Если хорошенько подумать, словарь – это книга книг. Он включает в себя все «другие книги, нужно лишь извлечь из неё…» А. Франц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Учащиеся сидят за «круглым столом»)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рганизационный  момент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ступительное слово учител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важаемые   ребята! Сегодня у нас нетрадиционный урок русского языка-  урок-заседание.  Урок посвящен  словаря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что такое словар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 Словари – наши спутники, это сокровищница русского языка. Каждое слово – это определенное понятие, что было и есть в жизни. Но жизнь не стоит на месте, поэтому многие понятия уходят из жизни, и только по словам мы можем узнать, что когда – то были бояре, князья, крепостные, стряпчие и многие другие, такие далекие от нас выраж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Словари – это настольная книга. Чем больше мы будем обращаться к ним, тем шире и богаче будет наш кругозор, глубже и основательней наши знания. Ученые предполагают, что в русском языке более 500 тысяч слов. Все они «хранятся» в словарях. Существует множество словарей.  Словари каждому из нас доставляют огромную радость. Говоря словами французского писателя А.Франца «Словари – это вся вселенная в алфавитном порядке. Если хорошенько подумать, словарь – это книга книг. Он включает в себя все «другие книги, нужно лишь извлечь из неё…». Эти слова будут эпиграфом нашего уро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ловари можно разделить на две группы:  энциклопедические и лингвистическ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нциклопедические словари являются научными справочными пособиями, содержащие сведения из различных областей знаний. В них даны сведения о явлениях природы и общественной жизни, разъясняются научные и технические термины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лингвистических словарях основное внимание уделено словам, в них объясняются с разных точек зрения сами слов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рок будет состоять из двух час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- заседание словар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- практическ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так,  начнем наше заседание словар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съезд Слов от русского языка мы с вами должны отправить делегата-  самое достойное слово, на котором «мир стоит», которое «сверкает ярче солнца», «в огне не горит, в воде не тонет», «суда не боится», «с ложью не дружит», «всегда живет с хорошими людьми». Что это за слово? Да,  действительно, это слово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ажаемые  Словари,  сейчас каждый из вас должен рассказать все, что он знает о себе  и о слове правда. Итак,  все о слове  </w:t>
      </w:r>
      <w:r>
        <w:rPr>
          <w:rFonts w:cs="Times New Roman" w:ascii="Times New Roman" w:hAnsi="Times New Roman"/>
          <w:b/>
          <w:sz w:val="28"/>
          <w:szCs w:val="28"/>
        </w:rPr>
        <w:t>Прав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</w:rPr>
        <w:t>Первое слово дадим Толковому словарю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 Толковый слов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да – слово многозначное. Каковы же его основные зна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. Правда – слово многозначное. Каковы же его основные значени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о, что соответствует действительности, истина </w:t>
      </w:r>
      <w:r>
        <w:rPr>
          <w:rFonts w:cs="Times New Roman" w:ascii="Times New Roman" w:hAnsi="Times New Roman"/>
          <w:i/>
          <w:sz w:val="28"/>
          <w:szCs w:val="28"/>
        </w:rPr>
        <w:t>(Правду говори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, что исполнено истины: правдивость (</w:t>
      </w:r>
      <w:r>
        <w:rPr>
          <w:rFonts w:cs="Times New Roman" w:ascii="Times New Roman" w:hAnsi="Times New Roman"/>
          <w:i/>
          <w:sz w:val="28"/>
          <w:szCs w:val="28"/>
        </w:rPr>
        <w:t>Люблю тебя за правд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раведливость,  порядок,  основанный на справедливости </w:t>
      </w:r>
      <w:r>
        <w:rPr>
          <w:rFonts w:cs="Times New Roman" w:ascii="Times New Roman" w:hAnsi="Times New Roman"/>
          <w:i/>
          <w:sz w:val="28"/>
          <w:szCs w:val="28"/>
        </w:rPr>
        <w:t>(Нам правду не найти 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е средневековых названий сводов законов (</w:t>
      </w:r>
      <w:r>
        <w:rPr>
          <w:rFonts w:cs="Times New Roman" w:ascii="Times New Roman" w:hAnsi="Times New Roman"/>
          <w:i/>
          <w:sz w:val="28"/>
          <w:szCs w:val="28"/>
        </w:rPr>
        <w:t>Русская  Прав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значении наречия:  </w:t>
      </w:r>
      <w:r>
        <w:rPr>
          <w:rFonts w:cs="Times New Roman" w:ascii="Times New Roman" w:hAnsi="Times New Roman"/>
          <w:i/>
          <w:sz w:val="28"/>
          <w:szCs w:val="28"/>
        </w:rPr>
        <w:t xml:space="preserve">«верно ,справедливо, в </w:t>
        <w:tab/>
        <w:t xml:space="preserve"> самом дел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значении вводного слова : </w:t>
      </w:r>
      <w:r>
        <w:rPr>
          <w:rFonts w:cs="Times New Roman" w:ascii="Times New Roman" w:hAnsi="Times New Roman"/>
          <w:i/>
          <w:sz w:val="28"/>
          <w:szCs w:val="28"/>
        </w:rPr>
        <w:t>«действительно, в самом дел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значении  уступительного союза  </w:t>
      </w:r>
      <w:r>
        <w:rPr>
          <w:rFonts w:cs="Times New Roman" w:ascii="Times New Roman" w:hAnsi="Times New Roman"/>
          <w:i/>
          <w:sz w:val="28"/>
          <w:szCs w:val="28"/>
        </w:rPr>
        <w:t>хо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живого великорусского язы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Спасибо. А что скажет Словарь живого великорусского языка В.И.Да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Толковый словарь живого великорусского языка. В. Даля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оме толкования значения слов словарь Даля включает в себя 30 тысяч пословиц .Среди них есть огромное количество пословиц и со словом </w:t>
      </w:r>
      <w:r>
        <w:rPr>
          <w:rFonts w:cs="Times New Roman" w:ascii="Times New Roman" w:hAnsi="Times New Roman"/>
          <w:i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>. Вот некоторые из 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з правды жить легче, да помирать тяжело. Над правдой  не мудруй. От правды отстать – куда пристать. Правда сама себя очистит . У бога правда одна. Правда –  свет  разума. Все минется – одна правда останется. Доброе  дело – правду говорит смело. Дело знай, а правду помни. Кто правдой живет, тот добра наживет. Правда со дня моря выносит. Правда, что шило:  в мешке не утаишь. Не то все правда, что говорится. Не ищи правду в других, коли в тебе ее не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На современном этапе самый популярный и доступный словарь – это Словарь под редакцией С.И .Ожегова  и Н. Ю. Шведовой. В словаре  хорошо представлена общественно-политическая лексика, даются точные значения слов и выражений, выдержан принцип нормативности в отборе лексики, словоупотреблении, формообразовании, произношении, подаче   стилистических понятий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сская пословица гласит: «Скажи мне, кто твой друг, и я скажу, кто ты». О друзьях  с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да</w:t>
      </w:r>
      <w:r>
        <w:rPr>
          <w:rFonts w:cs="Times New Roman" w:ascii="Times New Roman" w:hAnsi="Times New Roman"/>
          <w:sz w:val="28"/>
          <w:szCs w:val="28"/>
        </w:rPr>
        <w:t xml:space="preserve"> нам может поведать Словарь синоним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Словарь синон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инонимом слова </w:t>
      </w:r>
      <w:r>
        <w:rPr>
          <w:rFonts w:cs="Times New Roman" w:ascii="Times New Roman" w:hAnsi="Times New Roman"/>
          <w:i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 является слово </w:t>
      </w:r>
      <w:r>
        <w:rPr>
          <w:rFonts w:cs="Times New Roman" w:ascii="Times New Roman" w:hAnsi="Times New Roman"/>
          <w:i/>
          <w:sz w:val="28"/>
          <w:szCs w:val="28"/>
        </w:rPr>
        <w:t>истина</w:t>
      </w:r>
      <w:r>
        <w:rPr>
          <w:rFonts w:cs="Times New Roman" w:ascii="Times New Roman" w:hAnsi="Times New Roman"/>
          <w:sz w:val="28"/>
          <w:szCs w:val="28"/>
        </w:rPr>
        <w:t xml:space="preserve">. Но синонимы являются синонимами только до тех пор, пока они находятся  в словаре.  «В контексте живой речи нельзя найти ни одного положения, в котором было бы все равно, как сказать : конь или лошадь, ребенок или дитя, дорога или путь» (Т.Г .Винокур). То же самое можно сказать и о словах   </w:t>
      </w:r>
      <w:r>
        <w:rPr>
          <w:rFonts w:cs="Times New Roman" w:ascii="Times New Roman" w:hAnsi="Times New Roman"/>
          <w:i/>
          <w:sz w:val="28"/>
          <w:szCs w:val="28"/>
        </w:rPr>
        <w:t>правда и истина</w:t>
      </w:r>
      <w:r>
        <w:rPr>
          <w:rFonts w:cs="Times New Roman" w:ascii="Times New Roman" w:hAnsi="Times New Roman"/>
          <w:sz w:val="28"/>
          <w:szCs w:val="28"/>
        </w:rPr>
        <w:t xml:space="preserve">. Вот послушайте, что об этом пишет М .Пришвин: «Правда требует  стойкости: за правду надо стоять или  висеть на кресте, к истине  человек движется. Правды надо держаться,  истину надо искать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 Случается, что и враг даст полезный совет. С врагами, противниками слова </w:t>
      </w:r>
      <w:r>
        <w:rPr>
          <w:rFonts w:cs="Times New Roman" w:ascii="Times New Roman" w:hAnsi="Times New Roman"/>
          <w:i/>
          <w:sz w:val="28"/>
          <w:szCs w:val="28"/>
        </w:rPr>
        <w:t>правда,</w:t>
      </w:r>
      <w:r>
        <w:rPr>
          <w:rFonts w:cs="Times New Roman" w:ascii="Times New Roman" w:hAnsi="Times New Roman"/>
          <w:sz w:val="28"/>
          <w:szCs w:val="28"/>
        </w:rPr>
        <w:t xml:space="preserve">  познакомит  нас  Словарь антоним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рь антонимов  </w:t>
      </w:r>
      <w:r>
        <w:rPr>
          <w:rFonts w:cs="Times New Roman" w:ascii="Times New Roman" w:hAnsi="Times New Roman"/>
          <w:sz w:val="28"/>
          <w:szCs w:val="28"/>
        </w:rPr>
        <w:t xml:space="preserve">Антонимы - это слова с противоположными значениями. Правда – ложь. Правда – неправда.  Правда – обман.  Правда - вранье (разг.).  Правда - кривда (народно-поэт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тонимы являются сильным художественным средством. Они оживляют речь, делают ее нагляднее, выразительнее, образнее. Вот почему многие мастера художественного слова часто прибегают к этому выразительному средству для создания контрас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ривды тысяча дорог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правды лишь од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а порой полна тревог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оречи  полна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А. Кешоков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отивопоставлении антонимов построены многие пословицы: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учше  горькая  правда, чем утешительная ложь. Маленькая правда победит больную неправду. Правда с обманом рука об руку не ходят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бы о слове подлинную правду узнать, надо его по косточкам разобрать, с родней его познакомиться до седьмого колена. Сделать это нам поможет  Словообразовательный словар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  Словообразовательный словар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непроизводное, оно состоит из корня </w:t>
      </w:r>
      <w:r>
        <w:rPr>
          <w:rFonts w:cs="Times New Roman" w:ascii="Times New Roman" w:hAnsi="Times New Roman"/>
          <w:i/>
          <w:sz w:val="28"/>
          <w:szCs w:val="28"/>
        </w:rPr>
        <w:t>правд</w:t>
      </w:r>
      <w:r>
        <w:rPr>
          <w:rFonts w:cs="Times New Roman" w:ascii="Times New Roman" w:hAnsi="Times New Roman"/>
          <w:sz w:val="28"/>
          <w:szCs w:val="28"/>
        </w:rPr>
        <w:t xml:space="preserve"> -  и окончания –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Но родственников оно имеет великое множество. Его словообразовательное гнездо включает около   40 слов : правдивый, правдиво, неправдиво, неправдивый, неправдивость, полуправдивый, правдашний, по-правдашнему, вправду, взаправду, заправдашний, правдолюб, взаправдашний, неправда, правдоискатель, правдоискательство, правдолюбец, правдоносец, правдоподобный, правдоподобие, неправдоподобный, правдоподобность и  др.</w:t>
        <w:tab/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ловаре около 25 тысяч слов. Все слова разбиты на морфемы, отделённые друг от друга вертикальной черт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'вд</w:t>
      </w:r>
      <w:r>
        <w:rPr>
          <w:rFonts w:cs="Times New Roman" w:ascii="Times New Roman" w:hAnsi="Times New Roman"/>
          <w:sz w:val="28"/>
          <w:szCs w:val="28"/>
        </w:rPr>
        <w:t xml:space="preserve">(а) </w:t>
      </w:r>
      <w:r>
        <w:rPr>
          <w:rFonts w:cs="Times New Roman" w:ascii="Times New Roman" w:hAnsi="Times New Roman"/>
          <w:i/>
          <w:sz w:val="28"/>
          <w:szCs w:val="28"/>
        </w:rPr>
        <w:t>ср.</w:t>
      </w:r>
      <w:r>
        <w:rPr>
          <w:rFonts w:cs="Times New Roman" w:ascii="Times New Roman" w:hAnsi="Times New Roman"/>
          <w:sz w:val="28"/>
          <w:szCs w:val="28"/>
        </w:rPr>
        <w:t xml:space="preserve"> правый,I, пра'вильный; </w:t>
      </w:r>
      <w:r>
        <w:rPr>
          <w:rFonts w:cs="Times New Roman" w:ascii="Times New Roman" w:hAnsi="Times New Roman"/>
          <w:i/>
          <w:sz w:val="28"/>
          <w:szCs w:val="28"/>
        </w:rPr>
        <w:t>ср.</w:t>
      </w:r>
      <w:r>
        <w:rPr>
          <w:rFonts w:cs="Times New Roman" w:ascii="Times New Roman" w:hAnsi="Times New Roman"/>
          <w:sz w:val="28"/>
          <w:szCs w:val="28"/>
        </w:rPr>
        <w:t xml:space="preserve"> кривда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а'вд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нк</w:t>
      </w:r>
      <w:r>
        <w:rPr>
          <w:rFonts w:cs="Times New Roman" w:ascii="Times New Roman" w:hAnsi="Times New Roman"/>
          <w:sz w:val="28"/>
          <w:szCs w:val="28"/>
        </w:rPr>
        <w:t xml:space="preserve">-а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авд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'в</w:t>
      </w:r>
      <w:r>
        <w:rPr>
          <w:rFonts w:cs="Times New Roman" w:ascii="Times New Roman" w:hAnsi="Times New Roman"/>
          <w:sz w:val="28"/>
          <w:szCs w:val="28"/>
        </w:rPr>
        <w:t xml:space="preserve">(ый),I, </w:t>
      </w:r>
      <w:r>
        <w:rPr>
          <w:rFonts w:cs="Times New Roman" w:ascii="Times New Roman" w:hAnsi="Times New Roman"/>
          <w:i/>
          <w:sz w:val="28"/>
          <w:szCs w:val="28"/>
        </w:rPr>
        <w:t>при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равди'в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,II, </w:t>
      </w:r>
      <w:r>
        <w:rPr>
          <w:rFonts w:cs="Times New Roman" w:ascii="Times New Roman" w:hAnsi="Times New Roman"/>
          <w:i/>
          <w:sz w:val="28"/>
          <w:szCs w:val="28"/>
        </w:rPr>
        <w:t>сущ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ради'в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6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-правди'во,1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равди'в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6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-правди'вость,1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-правди'в(ый) </w:t>
      </w:r>
    </w:p>
    <w:p>
      <w:pPr>
        <w:pStyle w:val="Normal"/>
        <w:spacing w:lineRule="auto" w:line="36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>неправди'в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2 </w:t>
      </w:r>
    </w:p>
    <w:p>
      <w:pPr>
        <w:pStyle w:val="Normal"/>
        <w:spacing w:lineRule="auto" w:line="36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>неправди'в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ть</w:t>
      </w:r>
      <w:r>
        <w:rPr>
          <w:rFonts w:cs="Times New Roman" w:ascii="Times New Roman" w:hAnsi="Times New Roman"/>
          <w:sz w:val="28"/>
          <w:szCs w:val="28"/>
        </w:rPr>
        <w:t xml:space="preserve">,2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ол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-правди'вы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вина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а'вд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шн</w:t>
      </w:r>
      <w:r>
        <w:rPr>
          <w:rFonts w:cs="Times New Roman" w:ascii="Times New Roman" w:hAnsi="Times New Roman"/>
          <w:sz w:val="28"/>
          <w:szCs w:val="28"/>
        </w:rPr>
        <w:t xml:space="preserve">(ий)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-пра'вдашн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а'вд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шн</w:t>
      </w:r>
      <w:r>
        <w:rPr>
          <w:rFonts w:cs="Times New Roman" w:ascii="Times New Roman" w:hAnsi="Times New Roman"/>
          <w:sz w:val="28"/>
          <w:szCs w:val="28"/>
        </w:rPr>
        <w:t xml:space="preserve">(ый)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-пра'вдашн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-пра'вд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ре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-пра'вд(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наре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запра'вд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шн</w:t>
      </w:r>
      <w:r>
        <w:rPr>
          <w:rFonts w:cs="Times New Roman" w:ascii="Times New Roman" w:hAnsi="Times New Roman"/>
          <w:sz w:val="28"/>
          <w:szCs w:val="28"/>
        </w:rPr>
        <w:t xml:space="preserve">-ий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-запра'вд(у) </w:t>
      </w:r>
    </w:p>
    <w:p>
      <w:pPr>
        <w:pStyle w:val="Normal"/>
        <w:spacing w:lineRule="auto" w:line="36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>взапра'вд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шн</w:t>
      </w:r>
      <w:r>
        <w:rPr>
          <w:rFonts w:cs="Times New Roman" w:ascii="Times New Roman" w:hAnsi="Times New Roman"/>
          <w:sz w:val="28"/>
          <w:szCs w:val="28"/>
        </w:rPr>
        <w:t xml:space="preserve">-ий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авд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иска'тел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кать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равдоподо'б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j</w:t>
      </w:r>
      <w:r>
        <w:rPr>
          <w:rFonts w:cs="Times New Roman" w:ascii="Times New Roman" w:hAnsi="Times New Roman"/>
          <w:sz w:val="28"/>
          <w:szCs w:val="28"/>
        </w:rPr>
        <w:t xml:space="preserve">-е </w:t>
      </w:r>
    </w:p>
    <w:p>
      <w:pPr>
        <w:pStyle w:val="Normal"/>
        <w:spacing w:lineRule="auto" w:line="360"/>
        <w:ind w:left="216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-правдоподо'бие,1 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144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-правдоподо'бн(ы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достеречь от смешения современного подхода,                                     автор в скобках указывает, из каких морфем состояло слово в  прошл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Ну,  уж если мы хотим узнать всю подноготную правду о слове, то нельзя  обойти  вопрос о происхождении его: где и кода появилось слово. Из каких частей и по какому способу образовалось, какое значение  оно имело в далеком прошлом, как изменялось его значение. Ответить на этот вопрос мы попросим Этимологический словар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 Этимологический словарь  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мологический словарь – словарь, содержащий слова с объяснением их происхождения. Этимология – это наука о происхождении слова, его первоначальном значении (этимос – «истина»).Первым русским этимологическим словарем был «корнеслов русского языка. Сравненного со всеми главнейшими славянскими наречиями и с 214 иностранными языкам» Ф.С. Шинкевича (1842г.) Этимологический словарь школьника «Почему не иначе?» написал Лев Успенский, автор широко распространенных книг «Слово о словах», «Ты и твое имя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общеславянское по происхождению, образовано от слова </w:t>
      </w:r>
      <w:r>
        <w:rPr>
          <w:rFonts w:cs="Times New Roman" w:ascii="Times New Roman" w:hAnsi="Times New Roman"/>
          <w:i/>
          <w:sz w:val="28"/>
          <w:szCs w:val="28"/>
        </w:rPr>
        <w:t>правый</w:t>
      </w:r>
      <w:r>
        <w:rPr>
          <w:rFonts w:cs="Times New Roman" w:ascii="Times New Roman" w:hAnsi="Times New Roman"/>
          <w:sz w:val="28"/>
          <w:szCs w:val="28"/>
        </w:rPr>
        <w:t xml:space="preserve"> (истинный) с помощью суффикса –</w:t>
      </w:r>
      <w:r>
        <w:rPr>
          <w:rFonts w:cs="Times New Roman" w:ascii="Times New Roman" w:hAnsi="Times New Roman"/>
          <w:i/>
          <w:sz w:val="28"/>
          <w:szCs w:val="28"/>
        </w:rPr>
        <w:t>вд-.</w:t>
      </w:r>
      <w:r>
        <w:rPr>
          <w:rFonts w:cs="Times New Roman" w:ascii="Times New Roman" w:hAnsi="Times New Roman"/>
          <w:sz w:val="28"/>
          <w:szCs w:val="28"/>
        </w:rPr>
        <w:t xml:space="preserve"> Слово </w:t>
      </w:r>
      <w:r>
        <w:rPr>
          <w:rFonts w:cs="Times New Roman" w:ascii="Times New Roman" w:hAnsi="Times New Roman"/>
          <w:i/>
          <w:sz w:val="28"/>
          <w:szCs w:val="28"/>
        </w:rPr>
        <w:t>правый</w:t>
      </w:r>
      <w:r>
        <w:rPr>
          <w:rFonts w:cs="Times New Roman" w:ascii="Times New Roman" w:hAnsi="Times New Roman"/>
          <w:sz w:val="28"/>
          <w:szCs w:val="28"/>
        </w:rPr>
        <w:t xml:space="preserve">, в свою очередь, образовано с помощью суффикса </w:t>
      </w:r>
      <w:r>
        <w:rPr>
          <w:rFonts w:cs="Times New Roman" w:ascii="Times New Roman" w:hAnsi="Times New Roman"/>
          <w:i/>
          <w:sz w:val="28"/>
          <w:szCs w:val="28"/>
        </w:rPr>
        <w:t>–в-</w:t>
      </w:r>
      <w:r>
        <w:rPr>
          <w:rFonts w:cs="Times New Roman" w:ascii="Times New Roman" w:hAnsi="Times New Roman"/>
          <w:sz w:val="28"/>
          <w:szCs w:val="28"/>
        </w:rPr>
        <w:t xml:space="preserve"> от исчезнувшего в качестве самостоятельного слова –</w:t>
      </w:r>
      <w:r>
        <w:rPr>
          <w:rFonts w:cs="Times New Roman" w:ascii="Times New Roman" w:hAnsi="Times New Roman"/>
          <w:i/>
          <w:sz w:val="28"/>
          <w:szCs w:val="28"/>
        </w:rPr>
        <w:t>пра</w:t>
      </w:r>
      <w:r>
        <w:rPr>
          <w:rFonts w:cs="Times New Roman" w:ascii="Times New Roman" w:hAnsi="Times New Roman"/>
          <w:sz w:val="28"/>
          <w:szCs w:val="28"/>
        </w:rPr>
        <w:t>- . Первичное значение этого слова было «такой, какой должен быть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получается? Оказывается, в далеком прошлом слово </w:t>
      </w:r>
      <w:r>
        <w:rPr>
          <w:rFonts w:cs="Times New Roman" w:ascii="Times New Roman" w:hAnsi="Times New Roman"/>
          <w:i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состояло в близком родстве с такими словами,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справедливый, праведник, оправдать, правил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рав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Уважаемые заседатели! Слово просит Фразеологический слова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   Фразеологический словарь    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ческий словарь русского языка под редакцией А.И.Молотова вышел в 1967 году. Он содержит свыше 4 тысяч словарных ста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Какие вы помните фразеологические обороты со словом </w:t>
      </w:r>
      <w:r>
        <w:rPr>
          <w:rFonts w:cs="Times New Roman" w:ascii="Times New Roman" w:hAnsi="Times New Roman"/>
          <w:b/>
          <w:sz w:val="28"/>
          <w:szCs w:val="28"/>
        </w:rPr>
        <w:t>прав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вдой  служи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и правдами и неправд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авде говор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гах правды 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еть правде в глаз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авда, то прав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ая прав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А почему молчит Орфографический словар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   Орфографический словарь 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й словарь – словарь, содержащий слова в их нормативном написании. Первым таким словарем был «Справочный указатель», приложенный к «Русскому правописанию» Я. К. Грота, который содержал около 3 тысяч слов (1885г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ефразируя народную пословицу «Правдивое слово не требует поручителя». Скажу: «Слово  </w:t>
      </w:r>
      <w:r>
        <w:rPr>
          <w:rFonts w:cs="Times New Roman" w:ascii="Times New Roman" w:hAnsi="Times New Roman"/>
          <w:i/>
          <w:sz w:val="28"/>
          <w:szCs w:val="28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не требует справки в орфографическом словаре»; оно пишется так, как слышится. А вот многие родственники (однокоренные слова) слова правда содержат в своем составе орфограммы. Назовите такие слова, вспомните их правопис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доподобный, правдивый – безударная гласная в корне слова, проверяемая ударением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sz w:val="28"/>
          <w:szCs w:val="28"/>
        </w:rPr>
        <w:t>Ребят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а записка. Слова просят Афориз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     Афориз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нциклопедия определяет афоризм как мысль, выраженную в лаконичной, отточенной и яркой форме и получившую характер самостоятельно существующего изречения. Авторы афоризмов  - писатели, философы, политики, просветители. Вот несколько примеров. 1) Когда сомневаетесь, говорите правду. (М.Твен). 2) Степень правдивости человека есть указатель степени его нравственного совершенства. (Л.Толсто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У нас в гостях еще словари. Дадим им слово. Пожалуйста, Словарь Иностранных с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    Словарь Иностранных слов  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 иностранных слов – словарь, содержащий слова иноязычного происхождения. Первым словарем иностранных слов был рукописный «Лексикон  вокабул новых по алфавиту», который  составлен в начале 18 века. За последние годы в связи с перестройкой и изменением общественных отношений на нас буквально хлынул поток новых иностранных слов и выражений. Один из таких словарей  вышел в 1997 году в издательстве «Тодон»  под редакцией Ф.Кефина. В нем более 8 тысяч сл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А что нам скажет Словарь лингвистических термин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  Словарь Лингвистических терминов  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нужным для нас является Словарь лингвистических терминов, который содержит термины языкознания и их толкование. Наиболее полным, отражающим основы языковедческой науки, который содержит около 7 тысяч терминов, является «Словарь лингвистических  терминов» О.С.Ахмановой. Он был выпущен в1966 го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Слово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эп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   Орфоэпический словарь</w:t>
      </w:r>
      <w:r>
        <w:rPr>
          <w:rFonts w:cs="Times New Roman" w:ascii="Times New Roman" w:hAnsi="Times New Roman"/>
          <w:sz w:val="28"/>
          <w:szCs w:val="28"/>
        </w:rPr>
        <w:t xml:space="preserve">  (слайд) содержит слова в их нормативном литературном произнош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1971 году издан словарь-справочник «Новые слова и значения», дополняющий толковые словари русского языка словами, которые появились и появляются. Это очень полезный словарь, так как новые слова появились и появляются. Это очень полезный словарь, так как новые слова непрерывно появляются в языке, а существующие толковые словари не могут вовремя фиксировать и объяснять новые слова. Поэтому решено один раз в 6 – 8 лет по мере накопления материала выпускать подобные справочники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Ребята,  существуют Словари омонимов, паронимов, топонимический словарь,  составлен Обратный словарь современного русского языка совсем по-иному. Дадим ему сло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   Обратный словарь Современного русского языка  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сем по – иному составлен Обратный словарь Современного русского языка. Этот словарь вышел в Берлине в1958 году под редакцией Г.Бильфельдта. Он содержит около 80  тысяч слов. Более поздним является словарь Фасмера, выпущенный в 1974 году в Москве. Он содержит около 125 тысяч слов. В этом словаре сохраняется алфавитное расположение материала, но не поначалу слов, а по концу их, т.е. справа налево. 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ая пословица гласит: «Хромое слово – кривая речь». Как известно, с пословицей нельзя спорить, она народная мудрость. Для того чтобы красиво говорить, понимать прочитанные тексты, нужно знать много слов, умело с ними обращаться. По подсчётам учёных, в русском языке белее 500 000 слов. Вряд ли можно найти человека, в лексиконе которого было бы столько слов. И всё же каждому человеку необходимо стремиться пополнять свой словарный запас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временном мире красивая и насыщенная речь говорит о культуре и хорошем образовании. Богатый словарный запас слов свидетельствует о высоком уровне интеллектуального развития человека. Общество воспринимает человека с богатым словарным запасом как умную и творческую личность. Люди с богатым словарным запасом быстрее получают работу, успешнее продвигаются вверх по служебной лестнице, к ним вообще чаще и внимательнее прислушив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заседание Словарей мы закончи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 часть нашего урока – лингвистические игры. Предлагаю разделиться на 2 команды. Во время проведения игр будет учитываться правильность и быстрота отв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правочное бюро» (</w:t>
      </w:r>
      <w:r>
        <w:rPr>
          <w:rFonts w:cs="Times New Roman" w:ascii="Times New Roman" w:hAnsi="Times New Roman"/>
          <w:sz w:val="28"/>
          <w:szCs w:val="28"/>
        </w:rPr>
        <w:t>Командам разд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чки с заданием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Следствие ведут знатоки 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Эстафет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Эстафе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иктор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товимся к  ГИА     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с</w:t>
      </w:r>
      <w:r>
        <w:rPr>
          <w:rFonts w:cs="Times New Roman" w:ascii="Times New Roman" w:hAnsi="Times New Roman"/>
          <w:sz w:val="28"/>
          <w:szCs w:val="28"/>
        </w:rPr>
        <w:t>оставить несуществующий словарь из 15 -20 слов, тематика:, космический словарь,  словарь моих любимых слов, словарь самых важных (главных) слов, спортивный словарь, словарь добрых слов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ь вежливых слов и др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методический журнал «Литература в школе» №1, 2002г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методический журнал «Русский язык и литература в средних учебных заведениях» №9,1989г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Абрамов «Созвездия слов», Москва «Просвещение», 1989г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Я. Солганик «Стилистика русского языка», Москва, «Дрофа»,1996г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а</w:t>
      </w:r>
    </w:p>
    <w:p>
      <w:pPr>
        <w:pStyle w:val="ListParagraph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85" w:gutter="0" w:header="0" w:top="1134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yle16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21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5:00Z</dcterms:created>
  <dc:creator>User</dc:creator>
  <dc:description/>
  <cp:keywords/>
  <dc:language>en-US</dc:language>
  <cp:lastModifiedBy>user</cp:lastModifiedBy>
  <cp:lastPrinted>2014-11-10T08:46:00Z</cp:lastPrinted>
  <dcterms:modified xsi:type="dcterms:W3CDTF">2022-02-27T10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