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тический отчет  о работе ГБОУ ООШ с. Михайло – Овся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– 2022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стижение минимального уровня подготовки: доля участников оценочных процедур, которые либо не преодолевают минимальную границу, либо преодолевают её с минимальным запасом  в 1-2 бал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1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0"/>
        <w:gridCol w:w="1760"/>
        <w:gridCol w:w="1672"/>
        <w:gridCol w:w="1843"/>
        <w:gridCol w:w="1843"/>
        <w:gridCol w:w="1701"/>
        <w:gridCol w:w="1842"/>
        <w:gridCol w:w="3830"/>
      </w:tblGrid>
      <w:tr>
        <w:trPr>
          <w:trHeight w:val="18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ая процедура, предм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, получивших низкие результаты ("2"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стников, получивших низкие результаты ("2"), в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стников, получивших низки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«3» - преодолевшие порог на 1-2 балла 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участников, получивших низки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3» - преодолевшие порог на 1-2 балла), в 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  <w:br/>
              <w:t xml:space="preserve">количество участников, получивших низкие результаты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262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  <w:br/>
              <w:t>доля участников, получивших низкие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262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,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262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262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5" w:hanging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Э Русский язык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5" w:hanging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Э Математик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        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стижение высокого  уровня подготовки: доля участников оценочных процедур, которые преодолевают с запасом в 1-2 балла границу, соответствующую высокому уровню подготовки.</w:t>
      </w:r>
    </w:p>
    <w:tbl>
      <w:tblPr>
        <w:tblW w:w="1731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0"/>
        <w:gridCol w:w="1760"/>
        <w:gridCol w:w="1672"/>
        <w:gridCol w:w="1843"/>
        <w:gridCol w:w="1843"/>
        <w:gridCol w:w="1701"/>
        <w:gridCol w:w="1842"/>
        <w:gridCol w:w="3830"/>
      </w:tblGrid>
      <w:tr>
        <w:trPr>
          <w:trHeight w:val="182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ая процедура, предме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, получивших высокие результаты ("5"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стников, получивших высокие  результа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"5"), в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стников, получивших высоки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«5» - преодолевшие порог на 1-2 балла 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участников, получивших высокие  результат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5» - преодолевшие порог на 1-2 балла), в 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  <w:br/>
              <w:t xml:space="preserve">количество участников, получивших высокие результаты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262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  <w:br/>
              <w:t>доля участников,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262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вших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262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е 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262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,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262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262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5" w:hanging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Э Русский язык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6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5" w:hanging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Э Математик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равенство: Отношение среднего балла ОГЭ (по двум обязательным предметам) 2022г.</w:t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0"/>
        <w:gridCol w:w="2166"/>
        <w:gridCol w:w="1025"/>
        <w:gridCol w:w="1424"/>
        <w:gridCol w:w="1398"/>
        <w:gridCol w:w="1342"/>
        <w:gridCol w:w="1190"/>
        <w:gridCol w:w="1342"/>
        <w:gridCol w:w="11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годовых отметок и экзаменационных отме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годово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годово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годов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 - Овсян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годов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годо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год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 повышению качества результатов государственной (итоговой) аттестаци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правления плана подготовки к ГИА взаимосвязаны, работа по ним осуществляется в нескольких этапов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 – аналитический (июнь-август)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 – организационный (август-октябрь)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 – информационно-практический (октябрь-май)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этап – контрольный (состояние и качество подготовки обучающихся) (сентябрь-май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результат выполнения плана - целенаправленное сотрудничество: администрации, учителя-предметника, учащихся и их родителе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 этап Организационные мероприятия </w:t>
      </w:r>
      <w:r>
        <w:rPr>
          <w:color w:val="000000"/>
          <w:sz w:val="28"/>
          <w:szCs w:val="28"/>
        </w:rPr>
        <w:t>(август-октябрь)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государственной (итоговой) аттестации, его сравнение с районными показателями (презентац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2021г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2"/>
        <w:gridCol w:w="1351"/>
        <w:gridCol w:w="1528"/>
        <w:gridCol w:w="1705"/>
        <w:gridCol w:w="1303"/>
        <w:gridCol w:w="1641"/>
      </w:tblGrid>
      <w:tr>
        <w:trPr/>
        <w:tc>
          <w:tcPr>
            <w:tcW w:w="20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ики, прошедшие обучение по программе:</w:t>
            </w:r>
          </w:p>
        </w:tc>
        <w:tc>
          <w:tcPr>
            <w:tcW w:w="13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на конец года</w:t>
            </w:r>
          </w:p>
        </w:tc>
        <w:tc>
          <w:tcPr>
            <w:tcW w:w="61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лучили документ государственного образца об образовании: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 особого образца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7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го общего образования (9 класс)</w:t>
            </w:r>
          </w:p>
        </w:tc>
        <w:tc>
          <w:tcPr>
            <w:tcW w:w="1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2022г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2"/>
        <w:gridCol w:w="1351"/>
        <w:gridCol w:w="1528"/>
        <w:gridCol w:w="1705"/>
        <w:gridCol w:w="1303"/>
        <w:gridCol w:w="1641"/>
      </w:tblGrid>
      <w:tr>
        <w:trPr/>
        <w:tc>
          <w:tcPr>
            <w:tcW w:w="20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ики, прошедшие обучение по программе:</w:t>
            </w:r>
          </w:p>
        </w:tc>
        <w:tc>
          <w:tcPr>
            <w:tcW w:w="13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на конец года</w:t>
            </w:r>
          </w:p>
        </w:tc>
        <w:tc>
          <w:tcPr>
            <w:tcW w:w="61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лучили документ государственного образца об образовании: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 особого образца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7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го общего образования (9 класс)</w:t>
            </w:r>
          </w:p>
        </w:tc>
        <w:tc>
          <w:tcPr>
            <w:tcW w:w="1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работка плана мероприятий по повышению качества общеобразовательной подготовки учащихся 9 класса (на основе учета результатов экзаменов, мониторинга учебных достижений обучающихс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работка рекомендаций для учителей-предметников по теме «Проблемное поле государственной (итоговой) аттестации выпускников 9 класса» (планируется в текущем учебном году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учение нормативных и инструктивных материалов по ОГЭ (размещение информации на стенде, сайте школы, обсуждение на педсовете, методическом  объединении, административных совещаниях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еспечение функционирования на официальном сайте школы рубрики «ГИ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нормативно-правовых и иных документов, регламентирующих организацию и проведение государственной итоговой аттестации выпускников, в том числе в форме ОГЭ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 сроках и местах регистрации заявлений участников государственной итоговой аттестации на сдачу экзамен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 сроках и местах проведения государственной итоговой аттест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 местах, сроках подачи и рассмотрения апелляций участников государственной итоговой аттест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 сроках и режиме работы телефонов «горячей линии» по вопросам организации и проведения государственной итоговой аттестации обучающихся на территории муниципального образования обла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 сроках, порядке ознакомления участников государственной итоговой аттестации с результатами экзамен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 - Информационно-практическ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Информационная поддержка участников образовательных отношений, реализация плана подготовки к ГИ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Инструктивно-методические совещания педагогического коллек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ормативно-правовые документы, регулирующие порядо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государственной (итоговой) аттестации выпускников 9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а в 2022/2023 учебном году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Индивидуальные и групповые консультации по вопросам подготовки и проведения государственной (итоговой) аттестации (по педагогическим затруднениям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есурсов сети Интернет для подготовки выпускников 9 класса к ГИ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е руководство самостоятельной работой обучающихся, направленной на подготовку к ГИ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методы и технологии контроля уровня знаний выпуск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оведения уроков повторения и обобщения зн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ктические, теоретические семинары по вопросам подготовки и проведения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ие педагогов в краткосрочных дистанционных курсах, вебинарах, семинарах 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е и проведению государственной (итоговой) аттестации выпускников 9 класс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ндивидуальных планов учителей – предметников по подготовке к ГИА в 2016-2017 год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деятельности учителей-предметников по подготовке учащихся к ГИ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в работе администрации с педагога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формационно-просветительской работы руководителями по вопросам организации и проведения ГИ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облемных зон в преподавании предмета, через анализ типичных ошибок по результатам ОГЭ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чих программ педагогов на соответствие требованиям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алгоритма деятельности по подготовке к ГИА;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 РМО как условие повышения компетентности учителей в области подготовки к ГИ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ние затруднений у педагогов при подготовке учащихся к ГИА с целью коррекции оказания методической помощ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 обобщение положительного педагогического опыта по качественной подготовке обучающихся к ГИ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тем для самообразования связанных с накоплением дидактического и методического материала для подготовки учащихся к сдаче ГИА, повышением предметной компетентности учите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еминаров и практикумов с целью проведения целенаправленной работы по оказанию методической помощи учителям при подготовке учащихся к ГИ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информационной работы с педагога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условий для успешного прохождения ГИ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учителей на производственных совещаниях (по мере поступления информации) с нормативно-правовыми документами по ОГЭ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 правовая база состоит из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в МО РФ, регламентирующих проведение ГИ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ов педсоветов, протоколов родительских собраний, локальных актов, приказов по школ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ок для методического сопровождения ОГЭ (папк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ок для психолого-педагогического сопровож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открытость нормативных документов через сайт школы и информационные стен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в учительской: (папки с методическими материалами и психолого-педагогическим сопровождением ОГЭ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советы, где предлагаются методические подходы к подготовке учащихся к ГИА. (например, методическая помощь учителям-предметникам для работы со слабоуспевающими учащимис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учителей на курсы повышения квалификации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методическая поддержка обучающихся, организация тренировочных тестирова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новление информационного стенда в коридоре : «ОГЭ - 9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знакомление с WEB-ресурсами: онлайн тестирование на сайте «Решу ОГЭ», банк открытых заданий, электронные пособия, видеоразборы тренировочных вариантов и тематических зад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бота учителей-предметников по подготовке учащихся к ГИ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учащихся с процедурой проведения аттест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учащихся со структурой содержания КИМ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КИМа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изация процесса обучения (дифференциаци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учащихся заполнению блан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контроля и самоконтро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ведение тренировочных и диагностических работ по русскому языку, математике, предметам по выбору в 9  класс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нкетирование учащихся после проведения тренировочных и диагностических работ с целью выявления трудных моментов, вопросов по организации экзамен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Групповые и индивидуальные консультации для учащихся по ликвидации пробел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Информационно-методическая поддержка родителе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информационно-разъяснитель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рганизация и проведение информационно-разъяснительной работы с родителями (законными представителями) для обеспечения проведения ОГЭ в ППЭ в соответствии с Порядком проведения государственной итоговой аттестации по образовательным программам основного общего образования и другими нормативно-правовыми документами федерального и регионального уровн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 информационно-разъяснительной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овать информационно-разъяснительную работу в ОУ, назначить ответственных лиц, привлечь различные информационные источн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уществлять своевременное информирование участников ОГЭ 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ут доведены до учащихся и их родителей основные положения Порядка проведения государственной итоговой аттестации по образовательным программам основного  общего образования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и подачи заявлений на участие в ОГЭ и внесение изменений в перечень заявленных предме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основных этапах и сроках подготовки к ОГЭ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авах и обязанностях участников экзаменов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енностях проведения ОГЭ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роках внесения сведений в региональную информационную систему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источниках информации для самостоятельной подготовки к ОГЭ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ъяснение и ответы на возникающие у участников экзаменов вопрос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встреч родителей с педагогами школы, консультации для родителей по работе с Интернет-ресурсами, участие в видеоконференц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воевременное информирование родителей о результатах тренировочных, диагностических тестиров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ндивидуальное консультирование родителей (директор, завуч, классный руководитель, педагог, учащийс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азработка рекомендаций для родителей по созданию условий для подготовки ребенка к ГИА, контроля за соблюдением режима дня и правильного питания, эмоциональной и психологической поддерж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ут обоснованы учащимся и их родителям (законным представителям) необходимость согласия родителей (законных представителей) на обработку персональных данных участников ОГЭ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ние о результатах тренировочных внутришкольных ОГЭ (по мере провед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ние о пунктах проведения экзамен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ут ознакомлены с информационными плакатами Рособрнадзо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ятся психолого-педагогические бесе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ятся беседы о строгом контроле родителей за посещаемостью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е собр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собенностях проведения государственной (итоговой) аттестации в 2021/2023учебном году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дителям - о нормативно-правовых документах по проведению государственной (итоговой) аттестации в 2023 году»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ка распорядительных документ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по утверждению плана-графика по подготовке и проведению ОГЭ в учрежд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собраний для обучающихся, получивших основное общее образование, и их родителей по особенностям проведения ОГЭ в текущем го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ы ознакомления с нормативными документами ОГЭ выпускников и их р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и консульт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о допуске к сдаче ОГЭ 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сдачи ОГЭ по предметам, с указанием пункта проведения экзамена и времени его нача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о назначении уполномоченных представителей от образовательной организации для сопровождения сдающих ОГЭ до ППЭ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заявл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ы выдачи результатов ОГЭ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 стен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23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37:00Z</dcterms:created>
  <dc:creator>user</dc:creator>
  <dc:description/>
  <cp:keywords/>
  <dc:language>en-US</dc:language>
  <cp:lastModifiedBy>User</cp:lastModifiedBy>
  <dcterms:modified xsi:type="dcterms:W3CDTF">2022-11-23T05:11:00Z</dcterms:modified>
  <cp:revision>7</cp:revision>
  <dc:subject/>
  <dc:title/>
</cp:coreProperties>
</file>